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6300" w:hanging="54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Н ЗАХТЕВ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44805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ТВРДА ПРИЈЕМА БАНКЕ ПОВЕРИОЦ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азив банк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5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ОТВРДА ПРИЈЕМА БАНКЕ ПОВЕРИОЦ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назив банке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Датум</w:t>
                      </w:r>
                      <w:r>
                        <w:rPr>
                          <w:sz w:val="20"/>
                          <w:szCs w:val="20"/>
                        </w:rPr>
                        <w:t xml:space="preserve"> 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tabs>
          <w:tab w:val="clear" w:pos="720"/>
          <w:tab w:val="left" w:pos="64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>ЗАХТЕВ ЗА ПОВЛАЧЕЊЕ НАЛОГА И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 II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>РЕДА ПРИОРИТ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дносилац захте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ВЕРИЛАЦ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Нази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Место и адрес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Матични број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Број рачун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Контакт телефон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Овим захтевом повлачи се налог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из принудне наплате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о основу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73660</wp:posOffset>
                  </wp:positionV>
                  <wp:extent cx="12700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62" r="-28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  <w:t>хартија од вредност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object w:dxaOrig="200" w:dyaOrig="2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6.2pt;margin-top:5.8pt;width:10pt;height:10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94061381" r:id="rId3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е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73660</wp:posOffset>
                  </wp:positionV>
                  <wp:extent cx="12700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62" r="-28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овлашћењ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Серијски број хартије од вредности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менице или број овлашћења   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Датум издавањ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: 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Датум доспећа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: 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Износ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: 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Назив дужник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: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Број рачуна дужник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: 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- Матични број дужника :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_____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________________________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место и дату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)</w:t>
        <w:tab/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>потпис и печат поверио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 xml:space="preserve"> 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Напомена: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Захтев подноси поверилац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отписан и оверен печатом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и потписом са картона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депонованих потписа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и предаје банци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код које има отворен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текући рачун заједно са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налогом за уплату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кнаде за повлачење налога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у износу од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3.470,00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динара по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налогу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Уплата се врши на рачун НБС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ринудна наплата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број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 980-606-61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са позивом на број одобрења  9 -172004 -МБР , где правно лице и предузетник као МБР уписује матични број фирме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sectPr>
      <w:type w:val="nextPage"/>
      <w:pgSz w:w="12240" w:h="15840"/>
      <w:pgMar w:left="1797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NewRoman;Times New Roman" w:hAnsi="TimesNewRoman;Times New Roman" w:eastAsia="Arial Unicode MS;Arial" w:cs="Arial Unicode MS;Arial"/>
      <w:b/>
      <w:bCs/>
      <w:color w:val="0000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sr-Latn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;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ttom">
    <w:name w:val="bottom"/>
    <w:basedOn w:val="Normal"/>
    <w:qFormat/>
    <w:pPr>
      <w:spacing w:before="280" w:after="280"/>
      <w:jc w:val="right"/>
    </w:pPr>
    <w:rPr>
      <w:rFonts w:ascii="Arial" w:hAnsi="Arial" w:eastAsia="Arial Unicode MS;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7:00Z</dcterms:created>
  <dc:creator>Tatjana Stupar</dc:creator>
  <dc:description/>
  <cp:keywords>[SEC=JAVNO]</cp:keywords>
  <dc:language>en-US</dc:language>
  <cp:lastModifiedBy>Slobodanka Maksimovic</cp:lastModifiedBy>
  <cp:lastPrinted>2005-10-28T10:04:00Z</cp:lastPrinted>
  <dcterms:modified xsi:type="dcterms:W3CDTF">2023-10-13T10:20:00Z</dcterms:modified>
  <cp:revision>4</cp:revision>
  <dc:subject/>
  <dc:title>Spisak Prikaz organizacionihje jedinica nadležnih za postupak prinudne naplate Odeljenja za prinudnu napl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2E1195D422DD39A35157A076BCBB37D811F0B5AF</vt:lpwstr>
  </property>
  <property fmtid="{D5CDD505-2E9C-101B-9397-08002B2CF9AE}" pid="5" name="PM_Hash_Salt">
    <vt:lpwstr>C5D79C1B5878229D22B11CAC9491017D</vt:lpwstr>
  </property>
  <property fmtid="{D5CDD505-2E9C-101B-9397-08002B2CF9AE}" pid="6" name="PM_Hash_Salt_Prev">
    <vt:lpwstr>C5D79C1B5878229D22B11CAC9491017D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D63F912E8F64856BF008A086E0F1E25</vt:lpwstr>
  </property>
  <property fmtid="{D5CDD505-2E9C-101B-9397-08002B2CF9AE}" pid="11" name="PM_OriginationTimeStamp">
    <vt:lpwstr>2023-10-13T10:20:24Z</vt:lpwstr>
  </property>
  <property fmtid="{D5CDD505-2E9C-101B-9397-08002B2CF9AE}" pid="12" name="PM_Originator_Hash_SHA1">
    <vt:lpwstr>7B6CABE044EB7FDDA8999F61E5AF8EA0BA19656D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