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6300" w:hanging="54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Н ЗАХТЕВ 1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ЗАХТЕВ ЗА УПИТ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>У РЕГИСТАР ПРИМЉЕНИХ РЕШЕЊ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Овим захтевом траже се подаци из Регистра примљених решења који води Народна банка Србије Принудна наплата за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зив дужника : ____________________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Матични број дужника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: 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Број решења: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- Назив доносиоца: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CS"/>
        </w:rPr>
        <w:t>ПОДНОСИЛАЦ  ЗАХТЕВ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  <w:tab/>
        <w:tab/>
        <w:t xml:space="preserve">       (назив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  <w:tab/>
        <w:t>Е-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mail: 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Напомена: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Захтев  доставити н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: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zahtevzapotvrde</w:t>
      </w:r>
      <w:r>
        <w:rPr>
          <w:rFonts w:eastAsia="Times New Roman" w:cs="Times New Roman" w:ascii="Times New Roman" w:hAnsi="Times New Roman"/>
          <w:b/>
          <w:color w:val="000000"/>
        </w:rPr>
        <w:t>@nbs.rs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sectPr>
      <w:type w:val="nextPage"/>
      <w:pgSz w:w="12240" w:h="15840"/>
      <w:pgMar w:left="179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NewRoman;Times New Roman" w:hAnsi="TimesNewRoman;Times New Roman" w:eastAsia="Arial Unicode MS" w:cs="Arial Unicode MS"/>
      <w:b/>
      <w:bCs/>
      <w:color w:val="0000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sr-Latn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Style10">
    <w:name w:val="Подразумевани фонт пасус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т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ttom">
    <w:name w:val="bottom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5:00Z</dcterms:created>
  <dc:creator>Tanja Stupar</dc:creator>
  <dc:description/>
  <cp:keywords/>
  <dc:language>en-US</dc:language>
  <cp:lastModifiedBy>tanja</cp:lastModifiedBy>
  <cp:lastPrinted>2005-10-28T10:04:00Z</cp:lastPrinted>
  <dcterms:modified xsi:type="dcterms:W3CDTF">2012-11-20T13:48:00Z</dcterms:modified>
  <cp:revision>4</cp:revision>
  <dc:subject/>
  <dc:title>Spisak Prikaz organizacionihje jedinica nadležnih za postupak prinudne naplate Odeljenja za prinudnu naplatu</dc:title>
</cp:coreProperties>
</file>