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en-GB"/>
        </w:rPr>
        <w:t>Annex 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VERVIEW OF RECOVERY OPTIONS TESTING SCENARIO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899541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607"/>
                              <w:gridCol w:w="1759"/>
                              <w:gridCol w:w="1719"/>
                              <w:gridCol w:w="1262"/>
                              <w:gridCol w:w="1479"/>
                              <w:gridCol w:w="1611"/>
                              <w:gridCol w:w="1523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 xml:space="preserve">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>Type of scenari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 xml:space="preserve">Types of scenario-based events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 xml:space="preserve">Shocks and their parameters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>Indicator value after the shock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 xml:space="preserve">Options envisaged by scenar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>Indicator value after applied o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 xml:space="preserve">Based on systemic events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>Based on bank-specific event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>Based on a combination of systemic and bank-specific event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400.9pt;mso-wrap-distance-left:9pt;mso-wrap-distance-right:9pt;mso-wrap-distance-top:0pt;mso-wrap-distance-bottom:0pt;margin-top:9.8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607"/>
                        <w:gridCol w:w="1759"/>
                        <w:gridCol w:w="1719"/>
                        <w:gridCol w:w="1262"/>
                        <w:gridCol w:w="1479"/>
                        <w:gridCol w:w="1611"/>
                        <w:gridCol w:w="1523"/>
                        <w:gridCol w:w="1607"/>
                      </w:tblGrid>
                      <w:tr>
                        <w:trPr/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Type of scenario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Types of scenario-based events 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Shocks and their parameters 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Indicator value after the shock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Options envisaged by scenar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Indicator value after applied o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Based on systemic events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Based on bank-specific events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Based on a combination of systemic and bank-specific events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6:00Z</dcterms:created>
  <dc:creator>Nevena Micic</dc:creator>
  <dc:description/>
  <dc:language>en-US</dc:language>
  <cp:lastModifiedBy>Snezana Jovanovic</cp:lastModifiedBy>
  <cp:lastPrinted>2015-09-01T10:16:00Z</cp:lastPrinted>
  <dcterms:modified xsi:type="dcterms:W3CDTF">2015-09-18T08:46:00Z</dcterms:modified>
  <cp:revision>2</cp:revision>
  <dc:subject/>
  <dc:title/>
</cp:coreProperties>
</file>